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EST TOURISM BUSINES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This award celebrates the outstanding contribution of local tourism businesses in attracting visitors to the area, enhancing the profile of Midlothian and East Lothian. This award category is open to all tourism related businesses including hotels, guesthouses, bed &amp; breakfasts, parks, leisure complexes, museums, galleries, outdoor activity groups and any other facility that attracts tourists to the area.</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ustomer service strateg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How they meet and exceed customer expectation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Range of services offered</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ervice knowledge</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0137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0137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9:00Z</dcterms:created>
  <dc:creator>wchan</dc:creator>
  <dc:description/>
  <cp:keywords/>
  <dc:language>en-US</dc:language>
  <cp:lastModifiedBy>Dita Macfarlane</cp:lastModifiedBy>
  <dcterms:modified xsi:type="dcterms:W3CDTF">2023-11-10T10:14:00Z</dcterms:modified>
  <cp:revision>3</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